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STEMOLOGIA - SIMONE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gualmente, ogni verità include una contraddizione. La contraddizione è la vetta della piramid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o di investigazione: quando si è pensato qualcosa, cercare in che senso sia vero il contrari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affermazione vera è un errore, se non è pensata contemporaneamente al suo contrario, e non si può pensarle contemporaneament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contraddizioni, con le quali lo spirito si scontra, sono le uniche realtà, criterio del reale. Non c’è contraddizione nell’immaginario: la contraddizione è la prova della necessità.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asi frequenti in cui affermando una verità su un certo piano, la si distrugge. Nel momento in cui la si dice (ovvero la si dice su un certo piano) non è più vera. Essa è vera solamente dietro (o al di sopra di) l’affermazione contraria. Non è dunque percepibile che agli spiriti capaci di cogliere simultaneamente molteplici piani sovrapposti di idee.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la contraddizione è ciò che strappa, che trae l’anima alla luce, la contemplazione dei principi primi (ipotesi) della geometria e delle scienze connesse deve essere una contemplazione delle loro contraddi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limite è un infinitamente piccolo. Il limite è la presenza, in un ordine, sotto forma dell’infinitamente piccolo, dell’ordine trascendente. Il limite è trascendente in rapporto a ciò che esso delimita.   (S. Weil, </w:t>
      </w:r>
      <w:r>
        <w:rPr>
          <w:rFonts w:cs="Bookman Old Style" w:ascii="Bookman Old Style" w:hAnsi="Bookman Old Style"/>
          <w:i/>
          <w:sz w:val="22"/>
          <w:lang w:val="fr-FR"/>
        </w:rPr>
        <w:t>Cahiers</w:t>
      </w:r>
      <w:r>
        <w:rPr>
          <w:rFonts w:cs="Bookman Old Style" w:ascii="Bookman Old Style" w:hAnsi="Bookman Old Style"/>
          <w:i/>
          <w:sz w:val="22"/>
        </w:rPr>
        <w:t xml:space="preserve">, </w:t>
      </w:r>
      <w:r>
        <w:rPr>
          <w:rFonts w:cs="Bookman Old Style" w:ascii="Bookman Old Style" w:hAnsi="Bookman Old Style"/>
          <w:sz w:val="22"/>
        </w:rPr>
        <w:t>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cepire i rapporti significa concepire limiti, invarianti che dominano variazioni, un’obbedienza.   (S.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vunque vi è limite, vi è compensazione delle azioni per mezzo delle reazioni. Ovunque ci sono “gli esseri”, c’è limite. Cerchio.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ggetto della scienza è lo studio e la ricostruzione teorica dell’ordine del mondo. L’ordine del mondo in rapporto alla struttura mentale, psichica e corporea dell’uomo.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cienza in tutti i suoi rami, dalla matematica alla sociologia, ha per oggetto l’ordine del mondo. Essa non lo vede che sotto l’aspetto della neces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ggetto della scienza è la presenza, nell’universo, della Saggezza di cui siamo fratelli, è la presenza del Cristo attraverso la materia che costituisce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cienza deve essere una partecipazione al mondo e non un v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scienza che non ci avvicini a Dio non val null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tudio della bellezza del mondo: questa è la vera definizione della 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ggetto del pensiero umano è anch’esso pensiero. Lo scienziato ha per suo fine l’unione del proprio spirito con la saggezza misteriosa, eternamente inscritta nell’universo. E quindi perché dovrebbe esistere opposizione o anche solo separazione fra lo spirito della scienza e quello della religione? L’investigazione scientifica è appena una forma della contemplazione relig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dello scienziato afferra solo i rapporti che stringono materia e forza in una rete invisibile, impalpabile e inalterabile di ordine e di armo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cosa di misterioso in questo universo è complice di coloro che amano soltanto il bene.   (S. Weil, </w:t>
      </w:r>
      <w:r>
        <w:rPr>
          <w:rFonts w:cs="Bookman Old Style" w:ascii="Bookman Old Style" w:hAnsi="Bookman Old Style"/>
          <w:i/>
          <w:sz w:val="22"/>
        </w:rPr>
        <w:t>La conoscenza soprannatur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getto della scienza: il bello (cioè l’ordine, la proporzione, l’armonia) in quanto sovrasensibile e necessari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intelligenza può essere guidata soltanto dal desiderio. E perché ci sia desiderio, occorre che ci siano piacere e gioia. L’intelligenza cresce e porta frutti solo nella gioia. La gioia di imparare è indispensabile agli studi come la respirazione ai corridori.   (S. Weil, </w:t>
      </w:r>
      <w:r>
        <w:rPr>
          <w:rFonts w:cs="Bookman Old Style" w:ascii="Bookman Old Style" w:hAnsi="Bookman Old Style"/>
          <w:i/>
          <w:sz w:val="22"/>
        </w:rPr>
        <w:t>Attesa di D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l’intelligenza è a disagio, l’anima intera è mal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ercizio dell’intelligenza, la capacità di discernimento, è possibile solo nel distacco, nell’esperienza del soprannaturale, ovvero dello “spirito autentico”, perché solo allora l’uomo diventa superiore al social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appiamo, mediante l’intelligenza, che quanto l’intelligenza non afferra è più reale di quanto essa afferr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intelligenze interamente, esclusivamente abbandonate e votate alla verità non sono utilizzabili da nessun essere umano, compreso quello nel quale risiedono. Io non ho la possibilità di utilizzare la mia intelligenza. […] È essa che adopera me, che obbedisce senza riserve […] a ciò che le sembra essere la luce della verità. Obbedisce giorno per giorno, istante per istante, e la mia volontà non esercita mai su di essa alcuna azione.   (S. Weil, </w:t>
      </w:r>
      <w:r>
        <w:rPr>
          <w:rFonts w:cs="Bookman Old Style" w:ascii="Bookman Old Style" w:hAnsi="Bookman Old Style"/>
          <w:i/>
          <w:sz w:val="22"/>
        </w:rPr>
        <w:t>Scritti di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telligenza non può controllare il mistero stesso, ma possiede un perfetto potere di controllo sui percorsi che conducono al mistero, che salgono verso di esso, e sui percorsi che ne ridiscendono.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cogliere i misteri come verità, perché questo è impossibile, ma riconoscere la subordinazione di tutto ciò che cogliamo come verità a quei misteri che amiamo. L’intelligenza può riconoscere tale subordinazione provando che l’amore di questi misteri è la fonte di pensieri che essa può cogliere come verità. Tale sarebbe il rapporto della fede e della carità.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agione deve esercitare la sua funzione soltanto per giungere ai veri misteri, ai veri indimostrabili che sono il reale. Ciò che non è compreso nasconde l’incomprensibile e, per questo motivo, deve essere elimin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perché la matematica è chiara per eccellenza e in grado unico che vi si prende il mistero nella rete.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l’intelligenza, avendo fatto silenzio per lasciare che l’amore invada tutta l’anima, ricomincia nuovamente ad esercitarsi, essa si scopre contenere più luce di prima, più capacità di afferrare gli oggetti - la verità - che le sono prop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è di più: io credo che questi silenzi costituiscano per lei un’educazione che non può avere altro equivalente, e le permettono di afferrare delle verità che le resterebbero altrimenti per sempre nasc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sono delle verità che sono alla sua portata, che le sono comprensibili, ma che essa non può afferrare che dopo essere passata in silenzio attraverso l’inintelligibile.   (S. Weil, </w:t>
      </w:r>
      <w:r>
        <w:rPr>
          <w:rFonts w:cs="Bookman Old Style" w:ascii="Bookman Old Style" w:hAnsi="Bookman Old Style"/>
          <w:i/>
          <w:sz w:val="22"/>
        </w:rPr>
        <w:t>Lettera a un religio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i gli aspetti della vita umana contengono lo stesso spessore di mistero, di assurdità, di inconcepibilità che ha, ad esempio, l’eucarestia, ed è altrettanto impossibile toccarli con un contatto reale, se non mediante la facoltà di amore soprannatural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uoto che s’afferra nelle tenaglie della contraddizione, è senza dubbio quello che viene dall’alto, perché lo si afferra tanto meglio quanto più si aguzzano le facoltà naturali di intelligenza, di volontà e di 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intelligenza ha bisogno di una libertà completa, compresa quella di negare Dio, e perciò la religione si riferisce all’amore, non all’affermazione o negazione. Ma l’amore soprannaturale, benché non abbia il compito di affermare, costituisce un modo di cogliere la realtà più pieno di quello dell’intelligenza, e questo è conosciuto per mezzo dell’intelligenza stessa, nell’anima in cui l’amore soprannaturale è presente. Se però non è presente, l’intelligenza non può esprimersi su di ess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o ci ha fatto liberi e intelligenti, affinché abdichiamo alla nostra volontà e alla nostra intelligenza. Abdicare ad esse significa innanzitutto, nell’ordine della rappresentazione, esercitarle correttamente (in conformità a regole giuste) e nella loro pienezza. In secondo luogo, conoscere che la realtà del rappresentabile è irreale a confronto con quella del non-rappresentabil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ruolo privilegiato dell’intelligenza nell’amore vero è dovuto alla natura stessa dell’intelligenza, che scompare nell’atto stesso di esercitarsi. Posso sforzarmi per andare verso le verità; ma, quando sono presenti, esse sono e io non c’entro affatto. Non c’è nulla di più vicino alla vera umiltà dell’intelligenza. È impossibile essere orgogliosi della propria intelligenza nel momento in cui la si esercita davvero. E, quando la si esercita, non si è attaccati ad 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ra gli uomini […] ciò che dà l’impressione di essere vero è quasi necessariamente falso, e ciò che è vero dà quasi necessariamente l’impressione di essere falso. Esprimere il vero costa fatica, anche accoglierlo. Si esprime e si accoglie il falso, almeno ciò che è superficiale, senza f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il vero sembra vero almeno altrettanto quanto il falso, si ha, allora, il trionfo della santità o del geni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ondo è un testo a più significati, e si passa da un significato a un altro mediante un lavoro; un lavoro a cui il corpo prende sempre parte, come, quando si impara l’alfabeto di una lingua straniera, tale alfabeto deve penetrare nella mano a forza di tracciare le lettere. Altrimenti ogni mutamento nel modo di pensare è illusorio.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miltà è la virtù più essenziale nella ricerca della verità.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della verità è sempre accompagnato da um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Morale e letterat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appiamo per esperienza che la verità è esclusivamente universale e la realtà è esclusivamente particolare e tuttavia sono inseparabili, anzi fanno una cosa sola.   (S. Weil, </w:t>
      </w:r>
      <w:r>
        <w:rPr>
          <w:rFonts w:cs="Bookman Old Style" w:ascii="Bookman Old Style" w:hAnsi="Bookman Old Style"/>
          <w:i/>
          <w:sz w:val="22"/>
        </w:rPr>
        <w:t>Cahiers</w:t>
      </w:r>
      <w:r>
        <w:rPr>
          <w:rFonts w:cs="Bookman Old Style" w:ascii="Bookman Old Style" w:hAnsi="Bookman Old Style"/>
          <w:sz w:val="22"/>
        </w:rPr>
        <w:t>,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ore della verità è espressione impropria. La verità non è oggetto di amore. Non è un oggetto. Si ama qualcosa che esiste, che si pensa e che quindi può essere occasione di verità o di errore. Una verità è sempre la verità di qualcosa. La verità è lo splendore della realtà. Oggetto dell’amore non è la verità, ma 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esiderare la verità è desiderare un contatto diretto con la realtà. Desiderare un contatto con una realtà significa amarla. Desideriamo la verità solo per amare nella verità. Desideriamo conoscere la verità di quel che amiamo. Invece di parlare di amore della verità, è meglio parlare di uno spirito di verità nell’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are la verità significa sopportare il vuoto, e di conseguenza accettare la morte. La verità è dalla parte della morte. Non è possibile amare la verità con tutta l’anima senza strappo.   (S. Weil, </w:t>
      </w:r>
      <w:r>
        <w:rPr>
          <w:rFonts w:cs="Bookman Old Style" w:ascii="Bookman Old Style" w:hAnsi="Bookman Old Style"/>
          <w:i/>
          <w:sz w:val="22"/>
        </w:rPr>
        <w:t xml:space="preserve">Cahiers, </w:t>
      </w:r>
      <w:r>
        <w:rPr>
          <w:rFonts w:cs="Bookman Old Style" w:ascii="Bookman Old Style" w:hAnsi="Bookman Old Style"/>
          <w:sz w:val="22"/>
        </w:rPr>
        <w:t>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rivolta è distogliere gli occhi. L’accettazione non è altro che una qualità dell’attenzion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istruisce gli dei e gli uomini, perché nessuno impara senza desiderio di imparare. La verità è ricercata non in quanto verità ma in quanto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spiega perché la ricerca della verità abbia potuto e possa presentare un qualche interesse, è il fatto che l’uomo comincia non con l’ignoranza, ma con l’errore.   (S. Weil, </w:t>
      </w:r>
      <w:r>
        <w:rPr>
          <w:rFonts w:cs="Bookman Old Style" w:ascii="Bookman Old Style" w:hAnsi="Bookman Old Style"/>
          <w:i/>
          <w:sz w:val="22"/>
        </w:rPr>
        <w:t>Sull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ambito dell’intelligenza, il soprannaturale è ciò che è oscuro e fonte di luce. Dal momento che nell’ordine del valore il più non può derivare dal meno (</w:t>
      </w:r>
      <w:r>
        <w:rPr>
          <w:rFonts w:cs="Bookman Old Style" w:ascii="Bookman Old Style" w:hAnsi="Bookman Old Style"/>
          <w:sz w:val="18"/>
          <w:szCs w:val="18"/>
        </w:rPr>
        <w:t>POSTULATO DA ESAMINARE</w:t>
      </w:r>
      <w:r>
        <w:rPr>
          <w:rFonts w:cs="Bookman Old Style" w:ascii="Bookman Old Style" w:hAnsi="Bookman Old Style"/>
          <w:sz w:val="22"/>
        </w:rPr>
        <w:t xml:space="preserve">), questa oscurità è più luminosa di ciò che, per la nostra intelligenza, è luminoso. Noi andiamo continuamente da un meno a un più di luce; quando saltiamo, passando per l’oscurità, qualcosa ci ha attratto. Luce discendente.  (S. Weil, </w:t>
      </w:r>
      <w:r>
        <w:rPr>
          <w:rFonts w:cs="Bookman Old Style" w:ascii="Bookman Old Style" w:hAnsi="Bookman Old Style"/>
          <w:i/>
          <w:sz w:val="22"/>
        </w:rPr>
        <w:t>Cahiers,</w:t>
      </w:r>
      <w:r>
        <w:rPr>
          <w:rFonts w:cs="Bookman Old Style" w:ascii="Bookman Old Style" w:hAnsi="Bookman Old Style"/>
          <w:sz w:val="22"/>
        </w:rPr>
        <w:t xml:space="preserve"> I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ciò che io concepisco come vero è meno vero di tutte quelle cose di cui non posso concepire la verità, ma che am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ede. Credere che niente di ciò che noi possiamo afferrare è Dio. Fede negativa. Ma credere anche che ciò che non possiamo afferrare è più reale di ciò che possiamo afferrare. Che il nostro potere di afferrare non è il criterio della realtà, ma al contrario inganna. Credere infine che tuttavia l’inafferrabile appare, nascosto.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ede crea la verità cui essa aderisce. La certezza che una cerimonia produca rigenerazione spirituale conferisce questa efficacia alla cerimonia stessa, e non per un fenomeno di suggestione, che implicherebbe illusione e menzogna. L’ambito della fede è quello delle verità prodotte dalla certezza: così la fede è legittima e così è una virtù, creatrice di verità.   (S. Weil, </w:t>
      </w:r>
      <w:r>
        <w:rPr>
          <w:rFonts w:cs="Bookman Old Style" w:ascii="Bookman Old Style" w:hAnsi="Bookman Old Style"/>
          <w:i/>
          <w:sz w:val="22"/>
        </w:rPr>
        <w:t>Cahiers</w:t>
      </w:r>
      <w:r>
        <w:rPr>
          <w:rFonts w:cs="Bookman Old Style" w:ascii="Bookman Old Style" w:hAnsi="Bookman Old Style"/>
          <w:sz w:val="22"/>
        </w:rPr>
        <w:t>,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reazione è un tessuto di pensieri particolari di Dio. Noi siamo un nodo di questi pensieri. Aver capito che noi non siamo qualcosa da noi stessi, non è ancora niente. Bisogna che tutti i nostri pensieri, cioè tutte le relazioni della nostra anima con le cose passate, presenti e future in qualche modo correlate a noi, che ogni nostro pensiero coincida con un pensiero particolar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omo che abbia da dire qualcosa di nuovo - perché per i luoghi comuni non ci vuole nessuna attenzione - può essere ascoltato, in un primo tempo, soltanto da chi lo ami. Quindi, la circolazione della verità fra gli uomini dipende esclusivamente dallo stato dei sentimenti; e questo vale per qualsiasi genere di verità.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si ricerca con vera attenzione la soluzione di un problema di geometria, e se dopo un’ora si è sempre allo stesso punto di partenza, ogni minuto di quest’ora costituisce un progresso in un’altra dimensione, più miste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si persuade della realtà di un oggetto facendone il giro, operazione che produce successivamente delle apparenze variate, determinate dalla fissità di una forma diversa da tutte le apparenze, ed esteriore ad esse, trascendente rispetto ad esse. Grazie a questa operazione noi conosciamo che l’oggetto è una cosa, non un fantasma, che ha un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erienza del trascendente; questo sembra contraddittorio, e tuttavia il trascendente può essere conosciuto solo mediante il contatto, poiché le nostre facoltà non possono fabbricarl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sino al di fuori di ogni credenza religiosa esplicita, ogni volta che un essere umano compie uno sforzo d’attenzione con il solo desiderio di accrescere la propria attitudine ad afferrare la verità, raggiunge lo scopo, anche se il suo sforzo non ha prodotto alcun frutto tangibile.  (S. Weil, </w:t>
      </w:r>
      <w:r>
        <w:rPr>
          <w:rFonts w:cs="Bookman Old Style" w:ascii="Bookman Old Style" w:hAnsi="Bookman Old Style"/>
          <w:i/>
          <w:sz w:val="22"/>
        </w:rPr>
        <w:t>Attesa di Di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creazione di un’opera d’arte di primissimo ordine l’attenzione dell’artista è orientata verso il silenzio e il vuoto; da questo silenzio e da questo vuoto discende un’ispirazione che si attua in parole e for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rrelazione fra la necessità e l’atto libero dell’attenzione è una meraviglia. Più grande è lo sforzo indispensabile d’attenzione, più questa meraviglia è visibile.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ttenzione è la forma più pura e più rara della generos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ettere dalla guer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bellezza è un mistero; è ciò che vi è di più misterioso quaggiù. Ma è un f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olo fatto di poter afferrare tutt’insieme una molteplicità di punti di vista su uno stesso oggetto rende l’anima felice, ma bisogna che la regolarità e la diversità siano combinate in modo tale che il pensiero sia sempre sul punto di perdersi nella diversità e sempre salvato dalla regolarità. Ma gli oggetti fabbricati per questo non bastano; il pensiero aspira a concepire il mondo stesso analogo a un’opera d’arte, all’architettura, alla danza, alla musica. Perciò bisogna trovarvi la regolarità nella diversità, cioè le proporzioni. (S. Weil, </w:t>
      </w:r>
      <w:r>
        <w:rPr>
          <w:rFonts w:cs="Bookman Old Style" w:ascii="Bookman Old Style" w:hAnsi="Bookman Old Style"/>
          <w:i/>
          <w:sz w:val="22"/>
        </w:rPr>
        <w:t>Sull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via intellettuale a sollecitare il pensiero è ciò che presenta delle contraddizioni. In altre parole è il rapporto. Poiché, dappertutto dove si trovi apparenza di contraddizione, c’è correlazione di contrari, vale a dire rapporto. Tutte le volte che una contraddizione s’impone all’intelligenza, questa è costretta a concepire un rapporto che trasformi la contraddizione in correlazione, e di conseguenza l’anima è trascinata verso 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vunque ci sia disagio dell’intelligenza, c’è oppressione dell’individuo da parte del sociale, che tende a diventare totalitario.   (S. Weil, </w:t>
      </w:r>
      <w:r>
        <w:rPr>
          <w:rFonts w:cs="Bookman Old Style" w:ascii="Bookman Old Style" w:hAnsi="Bookman Old Style"/>
          <w:i/>
          <w:sz w:val="22"/>
        </w:rPr>
        <w:t>Lettera a un religio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ttenzione consiste nel sospendere il proprio pensiero, nel lasciarlo disponibile, vuoto e permeabile all’oggetto, nel mantenere in prossimità del proprio pensiero, ma a un livello superiore e senza contatto con esso, le diverse conoscenze acquisite che si è costretti a utilizzare… il pensiero deve essere vuoto, in attesa; non deve cercare nulla ma essere pronto a ricevere nella sua nuda verità l’effetto che sta per penetrarvi.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in una materia qualsiasi, si conoscono troppe cose, la conoscenza si muta in ignoranza - oppure occorre elevarsi a un’altra conoscenza.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gli errori dipendono dal fatto che il pensiero si è gettato affrettatamente su qualcosa, ed essendosi così impegnato prematuramente, non è più stato disponibile per la verità. La causa di ciò sta sempre nell’aver voluto cercare; lo si può verificare ogni volta, per ogni errore, se si scende alla rad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genere gli errori più gravi, quelli che falsano tutto il pensiero, che perdono l’anima, che la pongono al di fuori del vero e del bene, sono invisibili. Perché la loro origine sta nel fatto che talune cose sfuggono all’attenzione. Se sfuggono, come sarebbe possibile, qualunque sforzo si compia, essere attenti alla loro esistenza? Per questo la verità è per sua essenza un bene soprannatu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iderio di scoprire cose nuove impedisce di arrestare il pensiero sul significato trascendente, non rappresentabile, di ciò che è già stato sco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cercare di capire cose nuove, ma giungere a forza di pazienza, di sforzo e di metodo a capire le verità evidenti con tutto se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FF0000"/>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ubbio, prolungato indefinitamente, distrugge la certezza illusoria delle cose incerte e conferma la certezza delle cose certe.    (S. Weil, </w:t>
      </w:r>
      <w:r>
        <w:rPr>
          <w:rFonts w:cs="Bookman Old Style" w:ascii="Bookman Old Style" w:hAnsi="Bookman Old Style"/>
          <w:i/>
          <w:sz w:val="22"/>
        </w:rPr>
        <w:t>L’amore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mente chiusa nel linguaggio è capace solo di opinioni. Ogni mente capace di afferrare pensieri inesprimibili… è già nel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Morale e letterat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verità è il punto innominabile (alogos) rispetto al quale si possono ordinare, mettendole al loro giusto posto, tutte le opinioni possibili su un sogg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 xml:space="preserve">Cahiers, </w:t>
      </w:r>
      <w:r>
        <w:rPr>
          <w:rFonts w:cs="Bookman Old Style" w:ascii="Bookman Old Style" w:hAnsi="Bookman Old Style"/>
          <w:sz w:val="22"/>
        </w:rPr>
        <w:t>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numerare quelle verità di natura tali che affermandole le si distrugge, perché esse non sono vere sul piano in cui si trovano le opinioni affermate (su questo piano è vero il contrario), ma su un piano superiore. Esse sono percettibili come vere solo agli spiriti capaci di pensare simultaneamente su molteplici piani verticali sovrapposti, del tutto incomunicabili agli altri.   (S. Weil, </w:t>
      </w:r>
      <w:r>
        <w:rPr>
          <w:rFonts w:cs="Bookman Old Style" w:ascii="Bookman Old Style" w:hAnsi="Bookman Old Style"/>
          <w:i/>
          <w:sz w:val="22"/>
        </w:rPr>
        <w:t xml:space="preserve">Cahiers, </w:t>
      </w:r>
      <w:r>
        <w:rPr>
          <w:rFonts w:cs="Bookman Old Style" w:ascii="Bookman Old Style" w:hAnsi="Bookman Old Style"/>
          <w:sz w:val="22"/>
        </w:rPr>
        <w:t>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ogni volta che un frammento di inesprimibile bellezza passa nelle parole… un lampo di bellezza si riversa sulle parole.   (S. Weil, </w:t>
      </w:r>
      <w:r>
        <w:rPr>
          <w:rFonts w:cs="Bookman Old Style" w:ascii="Bookman Old Style" w:hAnsi="Bookman Old Style"/>
          <w:i/>
          <w:sz w:val="22"/>
        </w:rPr>
        <w:t>Morale e letterat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grado di probità intellettuale che per me è obbligatorio, in forza della mia vocazione, esige che il mio pensiero sia indifferente a tutte le idee senza eccezione, compreso per esempio l’ateismo e il materialismo; aperto e prudente in ugual misura nei riguardi di tutto. Così l’acqua è indifferente agli oggetti che vi cadono dentro: non li pesa; sono essi stessi che vi si pesano dopo un certo periodo di oscillazione.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della conoscenza è un campo in cui solo il desiderio può agire - sempre che sia autentico - e non la volontà…   (S. Weil, </w:t>
      </w:r>
      <w:r>
        <w:rPr>
          <w:rFonts w:cs="Bookman Old Style" w:ascii="Bookman Old Style" w:hAnsi="Bookman Old Style"/>
          <w:i/>
          <w:sz w:val="22"/>
        </w:rPr>
        <w:t>Lettere dalla guer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illimitato è la </w:t>
      </w:r>
      <w:r>
        <w:rPr>
          <w:rFonts w:cs="Bookman Old Style" w:ascii="Bookman Old Style" w:hAnsi="Bookman Old Style"/>
          <w:i/>
          <w:sz w:val="22"/>
        </w:rPr>
        <w:t>riprova</w:t>
      </w:r>
      <w:r>
        <w:rPr>
          <w:rFonts w:cs="Bookman Old Style" w:ascii="Bookman Old Style" w:hAnsi="Bookman Old Style"/>
          <w:sz w:val="22"/>
        </w:rPr>
        <w:t xml:space="preserve"> dell’uno. Il tempo è la riprova dell’eterno. Il possibile è la riprova del necessario. La variazione è la riprova di ciò che non muta.</w:t>
      </w:r>
    </w:p>
    <w:p>
      <w:pPr>
        <w:pStyle w:val="Normal"/>
        <w:jc w:val="both"/>
        <w:rPr>
          <w:rFonts w:ascii="Bookman Old Style" w:hAnsi="Bookman Old Style" w:cs="Bookman Old Style"/>
          <w:sz w:val="22"/>
        </w:rPr>
      </w:pPr>
      <w:r>
        <w:rPr>
          <w:rFonts w:cs="Bookman Old Style" w:ascii="Bookman Old Style" w:hAnsi="Bookman Old Style"/>
          <w:sz w:val="22"/>
        </w:rPr>
        <w:t xml:space="preserve">Il valore di una scienza, di un’opera d’arte, di una morale o di un’anima si misura sul suo grado di </w:t>
      </w:r>
      <w:r>
        <w:rPr>
          <w:rFonts w:cs="Bookman Old Style" w:ascii="Bookman Old Style" w:hAnsi="Bookman Old Style"/>
          <w:i/>
          <w:sz w:val="22"/>
        </w:rPr>
        <w:t>resistenza</w:t>
      </w:r>
      <w:r>
        <w:rPr>
          <w:rFonts w:cs="Bookman Old Style" w:ascii="Bookman Old Style" w:hAnsi="Bookman Old Style"/>
          <w:sz w:val="22"/>
        </w:rPr>
        <w:t xml:space="preserve"> a quella prov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potresti essere nato in un’epoca migliore di quella in cui si è perduto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rte di trasporre le verità è una delle più essenziali e delle meno conosciute. È difficile; in quanto, per praticarla, occorre mettersi al centro di una verità, averla posseduta nella sua nudità intera, al di là della forma particolare nella quale per caso sia esposta.</w:t>
      </w:r>
    </w:p>
    <w:p>
      <w:pPr>
        <w:pStyle w:val="Normal"/>
        <w:jc w:val="both"/>
        <w:rPr>
          <w:rFonts w:ascii="Bookman Old Style" w:hAnsi="Bookman Old Style" w:cs="Bookman Old Style"/>
          <w:sz w:val="22"/>
        </w:rPr>
      </w:pPr>
      <w:r>
        <w:rPr>
          <w:rFonts w:cs="Bookman Old Style" w:ascii="Bookman Old Style" w:hAnsi="Bookman Old Style"/>
          <w:sz w:val="22"/>
        </w:rPr>
        <w:t xml:space="preserve">E poi, la trasposizione è criterio di valutazione di una verità. Quel che non può essere trasposto non è vero; come non è un oggetto solido, ma soltanto un inganno, quello che non muta d’aspetto se viene guardato da lati differenti. Anche nel pensiero esiste uno spazio a tre dimensioni.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in quanto l’anima si orienta verso ciò che bisogna amare, vale a dire in quanto ama Dio, è atta a sapere e a conoscere. È impossibile all’uomo esercitare pienamente la sua intelligenza senza la carità, perché non vi è altra fonte di luce che Dio. Così la facoltà d’amore soprannaturale è al di sopra dell’intelligenza e ne è la condizione. L’amor di Dio è l’unica fonte di tutte le certez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è modo di aprire ampi viali che si possano percorrere con lo sguardo senza entrarvi. Bisogna entrare dentro.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verità racchiude una contraddizione. La contraddizione è il vertice della piramid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epistemologia Simone Wei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8:00Z</dcterms:created>
  <dc:creator>Vittorio Viglienghi</dc:creator>
  <dc:description/>
  <cp:keywords/>
  <dc:language>en-US</dc:language>
  <cp:lastModifiedBy>Vittorio</cp:lastModifiedBy>
  <dcterms:modified xsi:type="dcterms:W3CDTF">2017-08-19T15:37:00Z</dcterms:modified>
  <cp:revision>16</cp:revision>
  <dc:subject/>
  <dc:title>Epistemologia</dc:title>
</cp:coreProperties>
</file>